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10.2013 – 31.12.2013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 ( zákon č. 91/2012 Z.z. o VO 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štvrtom štvrťroku roku 2013 sme zaobstarávali tieto zákazky verejného obstarávania :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1/2013 „Výmena termostatických ventilov, hlavíc a odvzdušňovacích ventilov  v budove „B“ na ul. Komenského 40,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3,84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Beňo - STROJKOV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Chalúpku 201, 050 01 Revúc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2/2013 „Revízia elektroinštalácie v objektoch školy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 xml:space="preserve">J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J Ondrik, s.r.o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ičná 231/56, 050 01 Revúc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3/2013 „ Kúpa interaktívnej tabule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1 990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 in! s.r.o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ová 54/A, 831 01 Bratislav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2013 „Kúpa nábytku do učebne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6,90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 Mladšia - MAJA Nábytok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zitovne 104, 04916 Jelšav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201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3:00Z</dcterms:created>
  <dc:creator>Ing. Húsiková</dc:creator>
  <dc:description/>
  <cp:keywords/>
  <dc:language>en-US</dc:language>
  <cp:lastModifiedBy>Hrivňáková Gabriela</cp:lastModifiedBy>
  <cp:lastPrinted>2014-06-18T10:41:00Z</cp:lastPrinted>
  <dcterms:modified xsi:type="dcterms:W3CDTF">2014-06-18T08:51:00Z</dcterms:modified>
  <cp:revision>5</cp:revision>
  <dc:subject/>
  <dc:title> </dc:title>
</cp:coreProperties>
</file>