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10.2012 – 31.12.2012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štvrtom štvrťroku roku 2012 sme nezaobstarávali žiadne zákazky verejného obstarávania.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1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3-01-17T09:16:00Z</dcterms:modified>
  <cp:revision>5</cp:revision>
  <dc:subject/>
  <dc:title> </dc:title>
</cp:coreProperties>
</file>