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1.2012 – 31.3.2012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/>
            </w:pPr>
            <w:r>
              <w:rPr>
                <w:sz w:val="24"/>
                <w:szCs w:val="24"/>
              </w:rPr>
              <w:t xml:space="preserve">1/2012 „Zakúpenie dvojstĺpového automobilového zdviháka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3,72,- eur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 TRADING, spol. s r.o. Praha 9-Vysočany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ový obchod: obchod@uni-max.sk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2012 „Kladenie dlažby vnútorného schodišťa č. 1 a č. 2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1 917,25,- eur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Siman č. 110, 049 18 Lubeník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4:00Z</dcterms:created>
  <dc:creator>Ing. Húsiková</dc:creator>
  <dc:description/>
  <cp:keywords/>
  <dc:language>en-US</dc:language>
  <cp:lastModifiedBy>Hrivňáková Gabriela</cp:lastModifiedBy>
  <cp:lastPrinted>2012-04-04T10:11:00Z</cp:lastPrinted>
  <dcterms:modified xsi:type="dcterms:W3CDTF">2012-04-27T07:16:00Z</dcterms:modified>
  <cp:revision>3</cp:revision>
  <dc:subject/>
  <dc:title> </dc:title>
</cp:coreProperties>
</file>