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s cenami vyššími ako 1 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10.2011 – 31.12.2011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6/2011 „Kladenie keramickej dlažby  v  m. č. 150, 151 v SOŠ Revúc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1 539,75,- eu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Siman, č. 110, 048 18 Lubeník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0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2-04-27T07:37:00Z</dcterms:modified>
  <cp:revision>4</cp:revision>
  <dc:subject/>
  <dc:title> </dc:title>
</cp:coreProperties>
</file>