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8"/>
          <w:szCs w:val="28"/>
        </w:rPr>
        <w:t xml:space="preserve">Správa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 zákazkách verejného obstarávania s nízkou hodnotou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 cenami vyššími ako 1000,- eur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za obdobie 1.7.2011 – 30.9.2011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4"/>
          <w:szCs w:val="24"/>
        </w:rPr>
        <w:t>podľa § 102 ods.4 zákona č. 25/2006 Z.z. o verejnom obstarávaní a o zmene a doplnení niektorých zákonov v znení neskorších predpisov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2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zákazky/predmet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/>
            </w:pPr>
            <w:r>
              <w:rPr>
                <w:sz w:val="24"/>
                <w:szCs w:val="24"/>
              </w:rPr>
              <w:t xml:space="preserve">5/2011 „Inštalácia elektrorozvodov v učebni výpočtovej techniky v  SOŠ Revúca“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4"/>
                <w:szCs w:val="24"/>
              </w:rPr>
              <w:t>1 889,17,- eu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ácia úspešného uchádzač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MONT s.r.o , J.Jesenského  1054/44, 960 03 Zvolen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91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  <w:sz w:val="24"/>
                <w:szCs w:val="24"/>
              </w:rPr>
              <w:t>Správu zapísal (meno, priezvisko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Hrivňáková v.r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Revúcej dň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il (meno, priezvisko), funkci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František Lukáš v.r.,  riaditeľ školy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2828925" cy="76454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</w:rPr>
      <w:t>Stredná odborná škola</w:t>
    </w:r>
  </w:p>
  <w:p>
    <w:pPr>
      <w:pStyle w:val="Header"/>
      <w:rPr/>
    </w:pPr>
    <w:r>
      <w:rPr/>
      <w:t xml:space="preserve">                                                                 </w:t>
    </w:r>
    <w:r>
      <w:rPr/>
      <w:tab/>
      <w:t xml:space="preserve">                                                                        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sz w:val="24"/>
      </w:rPr>
      <w:t>Revúca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3780" w:leader="none"/>
      </w:tabs>
      <w:spacing w:lineRule="auto" w:line="288"/>
      <w:ind w:left="708" w:hanging="363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3:00Z</dcterms:created>
  <dc:creator>Ing. Húsiková</dc:creator>
  <dc:description/>
  <cp:keywords/>
  <dc:language>en-US</dc:language>
  <cp:lastModifiedBy>Hrivňáková Gabriela</cp:lastModifiedBy>
  <cp:lastPrinted>2012-04-04T10:11:00Z</cp:lastPrinted>
  <dcterms:modified xsi:type="dcterms:W3CDTF">2012-04-27T07:33:00Z</dcterms:modified>
  <cp:revision>4</cp:revision>
  <dc:subject/>
  <dc:title> </dc:title>
</cp:coreProperties>
</file>