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735" cy="796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§ 2 ods. 1písm. a) základné identifikačné údaje o škol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750"/>
        <w:gridCol w:w="5180"/>
      </w:tblGrid>
      <w:tr>
        <w:trPr>
          <w:trHeight w:val="48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ázov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dná odborná škola</w:t>
            </w:r>
          </w:p>
        </w:tc>
      </w:tr>
      <w:tr>
        <w:trPr>
          <w:trHeight w:val="3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dresa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ála Viesta č.6, 050 01 Revúca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elefónne a faxové čísla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8/4431511, 058/4881123, fax 058/4881127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Internetová a elektronická adresa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www.sosrevuca.edu.sk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</w:rPr>
                <w:t>sosrevuca@mail.telekom.sk</w:t>
              </w:r>
            </w:hyperlink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Údaje o zriaďovateľovi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skobystrický samosprávny kraj ,Nám. SNP 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74 01 Banská Bystrica</w:t>
            </w:r>
          </w:p>
        </w:tc>
      </w:tr>
      <w:tr>
        <w:trPr>
          <w:trHeight w:val="61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ená vedúcich zamestnancov školy s určením ich funkci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rantišek Lukáš - riaditeľ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Amália Bernáthová - zástupca riaditeľa pre teoretické vyučovanie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Dušan Belán – hlavný majster odborného výcviku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ada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ástupcovia ped. zamestnanco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 Branislav Uličný  - predseda Rady školy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án Sopko Zima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ástupca ostatných zamestnanco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na Palušová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ástupcovia rodičo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Ľubica Timková 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lina Kotlárčíková 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Zánová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ástupcovia zriaďovateľ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Anna Orfanusová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Karin Medveďová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VDr. Eva Cireňová 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aroslav Oravec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ástupca žiako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n Kotlárčík 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odičovské združeni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rej Stehlo - predseda RZ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Odborový zväz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. Dáša Korimová – predseda OZ PŠaV 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Ďalšie poradné orgány škol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cká rada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 spoločenskovedných predmetov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 odborných predmetov </w:t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 odborného výcviku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2 -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§ 2 ods. 1 písm.  b) údaje o počte žiakov školy vrátane žiakov so špeciálnymi výchovno-vzdelávacími potrebami, alebo údaje o počte detí v školskom zariadení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7"/>
        <w:gridCol w:w="17"/>
        <w:gridCol w:w="1542"/>
        <w:gridCol w:w="17"/>
        <w:gridCol w:w="1590"/>
      </w:tblGrid>
      <w:tr>
        <w:trPr>
          <w:trHeight w:val="37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eda</w:t>
            </w:r>
          </w:p>
        </w:tc>
        <w:tc>
          <w:tcPr>
            <w:tcW w:w="5227" w:type="dxa"/>
            <w:tcBorders>
              <w:top w:val="single" w:sz="18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udijný/učebný odbor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  15.9.2015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  31.8.2016</w:t>
            </w:r>
          </w:p>
        </w:tc>
      </w:tr>
      <w:tr>
        <w:trPr>
          <w:trHeight w:val="2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3 H 11 elektromechanik – silnoprúdová tech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61 H       mur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/1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/1*</w:t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I.B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6"/>
              </w:rPr>
            </w:pPr>
            <w:r>
              <w:rPr>
                <w:szCs w:val="6"/>
              </w:rPr>
              <w:t>27/1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*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3 K    mechanik strojov a zariad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5 M   elektrotech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/1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/1*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II.A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9/1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*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3 K    mechanik strojov a zariad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5 M   elektrotech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III.A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A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3 K    mechanik strojov a zariad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/2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*</w:t>
            </w:r>
          </w:p>
        </w:tc>
      </w:tr>
      <w:tr>
        <w:trPr>
          <w:trHeight w:val="31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 M   elektrotech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IV.A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/2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*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N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3 L      podnikanie v remeslách a službác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N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50"/>
              <w:rPr/>
            </w:pPr>
            <w:r>
              <w:rPr/>
              <w:t>6403 L      podnikanie v remeslách a službá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50"/>
              <w:rPr/>
            </w:pPr>
            <w:r>
              <w:rPr/>
              <w:t>2675 L 02 elektrotechnika – výroba a prevádzka strojov a zariad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II.N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90" w:hanging="8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78 F    výroba konfek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86 F    stavebná výro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/3*</w:t>
            </w:r>
          </w:p>
        </w:tc>
      </w:tr>
      <w:tr>
        <w:trPr>
          <w:trHeight w:val="281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Σ  I. 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/3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*</w:t>
            </w:r>
          </w:p>
        </w:tc>
      </w:tr>
      <w:tr>
        <w:trPr>
          <w:trHeight w:val="28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78 F    výroba konfek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86 F    stavebná výro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II. 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thinThick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5227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/7*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/6*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rPr/>
      </w:pPr>
      <w:r>
        <w:rPr/>
        <w:t>* počet žiakov so špeciálnymi výchovno-vzdelávacími potrebami</w:t>
      </w:r>
    </w:p>
    <w:p>
      <w:pPr>
        <w:pStyle w:val="Heading3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jc w:val="center"/>
        <w:rPr/>
      </w:pPr>
      <w:r>
        <w:rPr/>
        <w:t>-  3 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" w:firstLine="14"/>
        <w:rPr/>
      </w:pPr>
      <w:r>
        <w:rPr>
          <w:b/>
          <w:i/>
          <w:sz w:val="24"/>
          <w:u w:val="single"/>
        </w:rPr>
        <w:t>§ 2 ods. 1 písm. d)</w:t>
      </w:r>
      <w:r>
        <w:rPr>
          <w:b/>
          <w:i/>
          <w:sz w:val="22"/>
          <w:u w:val="single"/>
        </w:rPr>
        <w:t xml:space="preserve">  ú</w:t>
      </w:r>
      <w:r>
        <w:rPr>
          <w:b/>
          <w:i/>
          <w:sz w:val="24"/>
          <w:u w:val="single"/>
        </w:rPr>
        <w:t>daje o počte prijatých žiakov do prvého ročníka strednej školy, údaje o počtoch a úspešnosti uchádzačov na prijatie</w:t>
      </w:r>
    </w:p>
    <w:p>
      <w:pPr>
        <w:pStyle w:val="Normal"/>
        <w:ind w:left="720" w:hanging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lás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Úspešní( prijat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ý stav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né štúdium žiakov zo ZŠ – štvorročné štúd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 2. termín  - má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ďalší termín -   jú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né štúdium žiakov zo ZŠ –  dvojročné štúdium so ZUU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 2. termín  - má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ďalší termín -   jú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né štúdium žiakov zo ZŠ – trojročné  štúdium</w:t>
            </w:r>
          </w:p>
        </w:tc>
      </w:tr>
      <w:tr>
        <w:trPr>
          <w:trHeight w:val="291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 2. termín  - máj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ďalší termín -   jún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stavbové štúdium- dvojročné den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kolo – jú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kolo – aug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lánované, ale nenaplnené odbory  : </w:t>
      </w:r>
    </w:p>
    <w:p>
      <w:pPr>
        <w:pStyle w:val="Normal"/>
        <w:rPr/>
      </w:pPr>
      <w:r>
        <w:rPr>
          <w:sz w:val="24"/>
          <w:szCs w:val="24"/>
        </w:rPr>
        <w:t>2683 H 11 elektromechanik  - silnoprúdová technika    -   1/3  triedy</w:t>
      </w:r>
    </w:p>
    <w:p>
      <w:pPr>
        <w:pStyle w:val="Normal"/>
        <w:rPr>
          <w:sz w:val="24"/>
        </w:rPr>
      </w:pPr>
      <w:r>
        <w:rPr>
          <w:sz w:val="24"/>
        </w:rPr>
        <w:t>3355 H  stolár                                                                  -   1/3  triedy</w:t>
      </w:r>
    </w:p>
    <w:p>
      <w:pPr>
        <w:pStyle w:val="Normal"/>
        <w:rPr>
          <w:sz w:val="24"/>
        </w:rPr>
      </w:pPr>
      <w:r>
        <w:rPr>
          <w:sz w:val="24"/>
        </w:rPr>
        <w:t>3661 H  murár                                                                 -    1/3 tri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ôvody nenaplnenia učebných odborov :</w:t>
      </w:r>
    </w:p>
    <w:p>
      <w:pPr>
        <w:pStyle w:val="Normal"/>
        <w:rPr>
          <w:sz w:val="24"/>
        </w:rPr>
      </w:pPr>
      <w:r>
        <w:rPr>
          <w:sz w:val="24"/>
        </w:rPr>
        <w:t xml:space="preserve">2683 H 11,  3355 H, 3661 H  - veľmi nízky počet prihlásených uchádzačov zo ZŠ  do jednotlivých odborov a z toho vyplývajúca nemožnosť utvoriť jednu triedu zloženú z troch odbor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sz w:val="24"/>
          <w:u w:val="single"/>
        </w:rPr>
        <w:t>§ 2 ods. 1 písm. e) údaje o výsledkoch hodnotenia a klasifikácie žiakov podľa poskytovaného stupňa vzdel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ehľad prospechu a dochádzky  za školský rok 2015/2016  podľa stupňa vzdela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SCED  354 – úplné stredné odborné vzdelanie </w:t>
      </w:r>
    </w:p>
    <w:tbl>
      <w:tblPr>
        <w:tblW w:w="94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50"/>
        <w:gridCol w:w="992"/>
        <w:gridCol w:w="993"/>
        <w:gridCol w:w="992"/>
        <w:gridCol w:w="16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r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 cel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 toho    prospeli 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peli  s  vyznamenaní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rospeli veľmi d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neprospeli  sp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neklasifikova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 zníženým  2. stupňom správ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zníženým 3. stupňom sprá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meškaných hodín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neospravedlnené hod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 </w:t>
      </w:r>
      <w:r>
        <w:rPr>
          <w:sz w:val="24"/>
          <w:szCs w:val="24"/>
        </w:rPr>
        <w:t>4</w:t>
      </w:r>
      <w:r>
        <w:rPr/>
        <w:t xml:space="preserve"> 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SCED  454 –  úplné stredné odborné vzdelanie s maturitou bez výučného listu - nadstavbové   </w:t>
      </w:r>
    </w:p>
    <w:tbl>
      <w:tblPr>
        <w:tblW w:w="7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50"/>
        <w:gridCol w:w="992"/>
        <w:gridCol w:w="16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r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 cel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z toho  prospeli 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prospeli s vyznamenaní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prospeli veľmi d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neprospeli  sp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neklasifikova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 zníženým  2. stupňom správ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zníženým 3. stupňom sprá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meškaných hodín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neospravedlnené hod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CED  353 –  stredné odborné vzdelanie ( záverečná skúška, výučný li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50"/>
        <w:gridCol w:w="992"/>
        <w:gridCol w:w="851"/>
        <w:gridCol w:w="113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r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 cel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z toho  prospeli 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prospeli s vyznamenaní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prospeli veľmi d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neprospeli  sp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neklasifikova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 zníženým  2. stupňom správ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zníženým 3. stupňom sprá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meškaných hodín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neospravedlnené hod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SCED  253 –  zvlášť upravené učebné plány   2 ročné</w:t>
      </w:r>
    </w:p>
    <w:tbl>
      <w:tblPr>
        <w:tblW w:w="7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50"/>
        <w:gridCol w:w="992"/>
        <w:gridCol w:w="16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r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 cel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z toho  prospeli 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prospeli s vyznamenaní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prospeli veľmi d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neprospeli  sp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neklasifikova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 zníženým  2. stupňom správ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zníženým 3. stupňom sprá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meškaných hodín 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neospravedlnené hod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-  5 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yhodnotenie priebehu maturitných skúšok v šk.r. 2015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 MS v šk. roku 2015/2016 sa prihlásilo 32 žiakov školy a 1 reprobovaný žiak.. Pred konaním EČ a PFIČ prerušilo štúdium 5 žiakov, 1 žiak zanechal štúdium . ÚFIČ MS konalo len 24 žiakov, nakoľko 3 žiaci ukončilo posledný ročník štúdia v riadnom klasifikačnom období neúspeš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hodnotenie  písomnej formy internej časti  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895"/>
        <w:gridCol w:w="1889"/>
        <w:gridCol w:w="6"/>
        <w:gridCol w:w="1794"/>
        <w:gridCol w:w="1794"/>
        <w:gridCol w:w="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enský jazy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teratú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glický jazyk   B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  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ý ja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(%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(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(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(%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, 55 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,82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,00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,50 %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hodnotenie  externej časti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73650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62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ovens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literatú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lický jazyk  B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mecký jazyk B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ský ja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(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(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(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.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,51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,02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,67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,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9pt;mso-wrap-distance-left:7.05pt;mso-wrap-distance-right:7.05pt;mso-wrap-distance-top:0pt;mso-wrap-distance-bottom:0pt;margin-top:9.1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62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vens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literatú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lický jazyk  B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mecký jazyk B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ský ja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(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(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(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,51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,02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,67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,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hodnotenie praktickej časti odbornej zložky 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o d n o t e n i 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5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 znám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hodnotenie ústnej formy internej internej časti :  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jazyk a literatú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riemer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MS v šk. roku 2015/2016  ukončili neúspešne spolu 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iaci </w:t>
      </w:r>
      <w:r>
        <w:rPr>
          <w:b/>
          <w:sz w:val="22"/>
          <w:szCs w:val="22"/>
        </w:rPr>
        <w:t xml:space="preserve">:  4 z  ANJ ,  1 z  PČOZ , 1 z  TČOZ a PČOZ </w:t>
      </w:r>
      <w:r>
        <w:rPr>
          <w:sz w:val="22"/>
          <w:szCs w:val="22"/>
        </w:rPr>
        <w:t>a 3</w:t>
      </w:r>
      <w:r>
        <w:rPr>
          <w:b/>
          <w:sz w:val="22"/>
          <w:szCs w:val="22"/>
        </w:rPr>
        <w:t xml:space="preserve"> žiaci </w:t>
      </w:r>
      <w:r>
        <w:rPr>
          <w:sz w:val="22"/>
          <w:szCs w:val="22"/>
        </w:rPr>
        <w:t xml:space="preserve">budú konať ÚFIČ MS po prvý krát v mimoriadnom termíne v septembri v šk. roku 2016/2017 po úspešnom ukončení posledného ročníka do 31. 8. 201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6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§ 2 ods. 1 písm. f)</w:t>
      </w:r>
      <w:r>
        <w:rPr>
          <w:b/>
          <w:u w:val="single"/>
        </w:rPr>
        <w:t xml:space="preserve">  z</w:t>
      </w:r>
      <w:r>
        <w:rPr>
          <w:b/>
          <w:i/>
          <w:u w:val="single"/>
        </w:rPr>
        <w:t xml:space="preserve">oznam študijných odborov a učebných odborov a ich zameraní, v ktorých škola  zabezpečuje  výchovu  a vzdelávanie, zoznam uplatňovaných učebných plánov </w:t>
      </w:r>
    </w:p>
    <w:p>
      <w:pPr>
        <w:pStyle w:val="TextBody"/>
        <w:ind w:left="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2"/>
      </w:tblGrid>
      <w:tr>
        <w:trPr>
          <w:trHeight w:val="9082" w:hRule="atLeast"/>
        </w:trPr>
        <w:tc>
          <w:tcPr>
            <w:tcW w:w="9162" w:type="dxa"/>
            <w:tcBorders/>
            <w:vAlign w:val="center"/>
          </w:tcPr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0"/>
              <w:gridCol w:w="3950"/>
              <w:gridCol w:w="3208"/>
            </w:tblGrid>
            <w:tr>
              <w:trPr/>
              <w:tc>
                <w:tcPr>
                  <w:tcW w:w="266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. odboru/zamerania</w:t>
                  </w:r>
                </w:p>
              </w:tc>
              <w:tc>
                <w:tcPr>
                  <w:tcW w:w="3950" w:type="dxa"/>
                  <w:tcBorders>
                    <w:top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ov odboru / zamerania</w:t>
                  </w:r>
                </w:p>
              </w:tc>
              <w:tc>
                <w:tcPr>
                  <w:tcW w:w="3208" w:type="dxa"/>
                  <w:tcBorders>
                    <w:top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platňované učebné plány</w:t>
                  </w:r>
                </w:p>
              </w:tc>
            </w:tr>
            <w:tr>
              <w:trPr/>
              <w:tc>
                <w:tcPr>
                  <w:tcW w:w="981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Študijné odbory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2413 K -  2. až  4.  ročník 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Mechanik strojov a zariadení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ŠkVP  Mechanik S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675 M  - 2. až  4.  ročník  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lektrotechnika 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VP Elektrotechnika</w:t>
                  </w:r>
                </w:p>
              </w:tc>
            </w:tr>
            <w:tr>
              <w:trPr/>
              <w:tc>
                <w:tcPr>
                  <w:tcW w:w="981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Učebné odbory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683 H 11  -  1. ročník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ktromechanik silnoprúdová technika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VP  Elektromechanik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661  H     -    1. ročník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urár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VP  Murár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178 F - 1. a 2. ročník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roba konfekcie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VP Výroba konfekci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686 F -  1. a 2. ročník 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vebná výroba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ŠkVP Stavebná výroba</w:t>
                  </w:r>
                </w:p>
              </w:tc>
            </w:tr>
            <w:tr>
              <w:trPr/>
              <w:tc>
                <w:tcPr>
                  <w:tcW w:w="981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Nadstavbové štúdium 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3 L  - 1.a 2.  ročník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nie v remeslách a službách</w:t>
                  </w:r>
                </w:p>
              </w:tc>
              <w:tc>
                <w:tcPr>
                  <w:tcW w:w="32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VP  Podnikanie v remeslách a službách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 L  02  -  2. ročník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ktrotechnika – výroba a prevádzka strojov a zariadení</w:t>
                  </w:r>
                </w:p>
              </w:tc>
              <w:tc>
                <w:tcPr>
                  <w:tcW w:w="32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VP  Elektrotechnika – výroba a prevádzka strojov a zariadení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- 7 -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" w:firstLine="14"/>
        <w:jc w:val="both"/>
        <w:rPr/>
      </w:pPr>
      <w:r>
        <w:rPr>
          <w:i/>
          <w:u w:val="single"/>
        </w:rPr>
        <w:t>§ 2 ods. 1 písm. g )</w:t>
      </w:r>
      <w:r>
        <w:rPr>
          <w:u w:val="single"/>
        </w:rPr>
        <w:t xml:space="preserve"> ú</w:t>
      </w:r>
      <w:r>
        <w:rPr>
          <w:i/>
          <w:u w:val="single"/>
        </w:rPr>
        <w:t>daje o počte zamestnancov a plnení kvalifikačného predpokladu pedagogických zamestnancov školy</w:t>
      </w:r>
    </w:p>
    <w:p>
      <w:pPr>
        <w:pStyle w:val="TextBodyIndent"/>
        <w:ind w:left="364" w:hanging="378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tbl>
      <w:tblPr>
        <w:tblW w:w="8311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1"/>
        <w:gridCol w:w="2410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čet zamestnancov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 / z toho 1 DoPČ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 toho : pedagogickí zamestna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/z toho 1 DoPČ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nepedagogickí zamestna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DZ spĺňajúci kvalifikačné predpokla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DZ nespĺňajúci kvalifikačné predpokl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 toho:  nespĺňajúci pdg. ani odbornú spôsobilos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nespĺňajúci pdg. Spôsobilos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menej ako 1 polovica TVP aprobačných predmetov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arkazkladnhotextu2"/>
        <w:ind w:left="0" w:hanging="0"/>
        <w:rPr>
          <w:b/>
          <w:b/>
          <w:u w:val="single"/>
        </w:rPr>
      </w:pPr>
      <w:r>
        <w:rPr>
          <w:b/>
          <w:i/>
          <w:u w:val="single"/>
        </w:rPr>
        <w:t>§ 2 ods. 1 písm. h)</w:t>
      </w:r>
      <w:r>
        <w:rPr>
          <w:b/>
          <w:u w:val="single"/>
        </w:rPr>
        <w:t xml:space="preserve">  ú</w:t>
      </w:r>
      <w:r>
        <w:rPr>
          <w:b/>
          <w:i/>
          <w:u w:val="single"/>
        </w:rPr>
        <w:t>daje o ďalšom vzdelávaní pedagogických zamestnancov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hanging="198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-  v období od 1. 9.2015 do 30. 6. 2016 sa prihlásilo na kontinuálne vzdelávanie 7 pedagogických zamestnancov -  6 učiteľov a jeden majster OV.   </w:t>
      </w:r>
    </w:p>
    <w:p>
      <w:pPr>
        <w:pStyle w:val="Normal"/>
        <w:ind w:left="644" w:hanging="67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ntinuálne vzdelávanie uvedených pedagogických zamestnancov bolo zamerané na metódy a formy práce podporujúce rozvoj myslenia a kreativity žiakov v škole, rozvoj čitateľskej gramotnosti žiakov. </w:t>
      </w:r>
    </w:p>
    <w:p>
      <w:pPr>
        <w:pStyle w:val="Normal"/>
        <w:ind w:left="644" w:hanging="67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ovačné  vzdelávanie absolvovali štyria učitelia so zameraním na tvorbu učebných pomôcok pomocou grafického softvéru.</w:t>
      </w:r>
    </w:p>
    <w:p>
      <w:pPr>
        <w:pStyle w:val="Normal"/>
        <w:ind w:left="644" w:hanging="67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en učiteľ  úspešne absolvoval vzdelávanie „Systém duálneho vzdelávania v strednej odbornej škole“ a získal osvedč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§ 2 ods. 1 písm. i)  údaje o aktivitách a prezentácii školy na verejnosti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/>
        <w:t>SOŠ, Generála Viesta č.6 v Revúcej sa prezentovala na verejnosti :</w:t>
      </w:r>
    </w:p>
    <w:p>
      <w:pPr>
        <w:pStyle w:val="TextBody"/>
        <w:rPr/>
      </w:pPr>
      <w:r>
        <w:rPr/>
      </w:r>
    </w:p>
    <w:p>
      <w:pPr>
        <w:pStyle w:val="Normal"/>
        <w:ind w:left="476" w:hanging="50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ni otvorených dverí školy  spojené s Cechováciou, propagácia </w:t>
      </w:r>
    </w:p>
    <w:p>
      <w:pPr>
        <w:pStyle w:val="Normal"/>
        <w:ind w:left="476" w:hanging="50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ednotlivých odborov štúdia pre žiakov základných škôl regiónu Revúca. </w:t>
      </w:r>
    </w:p>
    <w:p>
      <w:pPr>
        <w:pStyle w:val="Normal"/>
        <w:ind w:left="532" w:hanging="5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Informovanie zástupcov firiem regiónu o  vzdelávacích programoch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rezentácia možností štúdia na SOŠ  na web stránke škol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-  Prezentácia školy na portáli Revúca 24 a Maj Gemer</w:t>
      </w:r>
    </w:p>
    <w:p>
      <w:pPr>
        <w:pStyle w:val="Normal"/>
        <w:ind w:left="720" w:hanging="57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Október 2015</w:t>
      </w:r>
      <w:r>
        <w:rPr>
          <w:sz w:val="24"/>
          <w:szCs w:val="24"/>
        </w:rPr>
        <w:t xml:space="preserve"> - jún 2016 - prezentácia SOŠ pre žiakov a ich rodičov na základných     školách  v Revúcej a okolí - Lubeník,  Jelšava, Sirk, Muráň, Ratková, Slavošovce a Tisov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Aktualizácia  informačných  vitrín v priestoroch školy </w:t>
      </w:r>
    </w:p>
    <w:p>
      <w:pPr>
        <w:pStyle w:val="Normal"/>
        <w:ind w:left="546" w:hanging="57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Informačné články o dianí v SOŠ v Revúcej v mestských novinách  -  Revúcke listy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Prezentácia spolupráce SOŠ Revúca a partnerov na pracovnom workshop-e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ropagačná výstava prác žiakov SOŠ v Prvom slovenskom gymnáziu v Revúcej  december 2015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 Čistenie rieky Muránka na Deň Zeme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 Prezentácia Strednej odbornej školy v HM Tesco Revúca, možnosti štúdia, ukážky </w:t>
      </w:r>
    </w:p>
    <w:p>
      <w:pPr>
        <w:pStyle w:val="TextBody"/>
        <w:rPr/>
      </w:pPr>
      <w:r>
        <w:rPr/>
        <w:t xml:space="preserve">            </w:t>
      </w:r>
      <w:r>
        <w:rPr/>
        <w:t>výrobkov a prác žiakov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jc w:val="center"/>
        <w:rPr/>
      </w:pPr>
      <w:r>
        <w:rPr/>
        <w:t>- 8  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§ 2 ods. 1 písm.  j) údaje o projektoch, do ktorých je škola zapojená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ázov projektu: „ </w:t>
      </w:r>
      <w:r>
        <w:rPr>
          <w:b/>
          <w:sz w:val="24"/>
          <w:szCs w:val="24"/>
        </w:rPr>
        <w:t xml:space="preserve">Grafické systémy SolidWorks a SolidWorks Elektrical Schematic- 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>Modernizácia vyučovacieho procesu a zvýšenie kompetencií žiakov  SOŠ Revúca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ácia: 05.2015 – 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apojených pedagogických zamestnancov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realizácie: SOŠ, Generála Viesta č, 6, Revú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nos pre školu: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alizácia projektu prispeje k skvalitneniu a prehĺbeniu odborných kompetencií žiakov, ale aj učiteľov SOŠ Generála Viesta č.6 v Revúcej vďaka modernému grafickému systému. </w:t>
      </w:r>
      <w:r>
        <w:rPr>
          <w:color w:val="222222"/>
          <w:sz w:val="24"/>
          <w:szCs w:val="24"/>
          <w:shd w:fill="FFFFFF" w:val="clear"/>
        </w:rPr>
        <w:t xml:space="preserve">Študenti budú mať k dispozícii profesionálny konštrukčný systém obsahujúci jadro systému pre tvorbu dielov, zostáv, výkresov, schém ďalších nástrojov, ktorými systém bude napomáhať pri výučbe. Ďalej budú mať študenti k dispozícií celé spektrum výpočtových nástrojov pre analýzy pevnosti, simuláciu pohybu zostáv a prúdenia kvapalín a plynov, riešenia rôznych druhov elektrických obvodov ako aj ich funkčnosti. Tieto nástroje im pomôžu k lepšiemu pochopeniu fyziky, mechaniky a vlastností materiálov. 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 xml:space="preserve">2.  Názov projektu: </w:t>
      </w:r>
      <w:r>
        <w:rPr>
          <w:b/>
          <w:sz w:val="24"/>
          <w:szCs w:val="24"/>
        </w:rPr>
        <w:t>„Rozvoj stredného odborného vzdelávania</w:t>
      </w:r>
      <w:r>
        <w:rPr>
          <w:sz w:val="24"/>
          <w:szCs w:val="24"/>
        </w:rPr>
        <w:t>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ácia: 1.3.2013 – 31.10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apojených pedagogických zamestnancov: 1kordinátor+7učiteľov+7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realizácie: SOŠ, Generála Viesta č, 6, Revú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nos pre školu: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čiteľ získa nové poznatky v oblasti moderného vyučovania odborných predmetov s využitím IKT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oplnenie materiálno-technického vybavenia školy (PC, reproduktory, interaktívna tabuľa)</w:t>
      </w:r>
    </w:p>
    <w:p>
      <w:pPr>
        <w:pStyle w:val="Normal"/>
        <w:rPr/>
      </w:pPr>
      <w:r>
        <w:rPr>
          <w:sz w:val="24"/>
          <w:szCs w:val="24"/>
        </w:rPr>
        <w:t>3.  Názov projektu: „</w:t>
      </w:r>
      <w:r>
        <w:rPr>
          <w:b/>
          <w:sz w:val="24"/>
          <w:szCs w:val="24"/>
        </w:rPr>
        <w:t xml:space="preserve">Remeselná vzdelanosť a spoločenská integrita marginalizovanýc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rómskych komunít </w:t>
      </w:r>
      <w:r>
        <w:rPr>
          <w:sz w:val="24"/>
          <w:szCs w:val="24"/>
        </w:rPr>
        <w:t>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ácia: 12. 2015 – 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apojených pedagogických zamestnancov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realizácie: SOŠ, Generála Viesta č, 6, Revú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nos pre škol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čitelia a MOV získali materiál a vybavenie pre odbor Murár a Stavebná výroba v hodnote  6400,-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4. Názov projektu: </w:t>
      </w:r>
      <w:r>
        <w:rPr>
          <w:color w:val="333333"/>
          <w:sz w:val="24"/>
          <w:szCs w:val="24"/>
          <w:shd w:fill="FFFFFF" w:val="clear"/>
        </w:rPr>
        <w:t>v rámci programu Erasmus+ „</w:t>
      </w:r>
      <w:r>
        <w:rPr>
          <w:b/>
          <w:color w:val="333333"/>
          <w:sz w:val="24"/>
          <w:szCs w:val="24"/>
          <w:shd w:fill="FFFFFF" w:val="clear"/>
        </w:rPr>
        <w:t>Partnerstvo v odbornom vzdelávaní</w:t>
      </w:r>
      <w:r>
        <w:rPr>
          <w:color w:val="333333"/>
          <w:sz w:val="24"/>
          <w:szCs w:val="24"/>
          <w:shd w:fill="FFFFFF" w:val="clear"/>
        </w:rPr>
        <w:t>“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Realizácia: 3.2016 – 8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nos pre školu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ískanie skúseností pri zavádzaní duálneho vzdelávania v stredných škol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čet zapojených pedagogických zamestnancov: 1 </w:t>
      </w:r>
    </w:p>
    <w:p>
      <w:pPr>
        <w:pStyle w:val="Normal"/>
        <w:rPr>
          <w:sz w:val="24"/>
        </w:rPr>
      </w:pPr>
      <w:r>
        <w:rPr>
          <w:sz w:val="24"/>
        </w:rPr>
        <w:t>Miesto realizácie: SOŠ Revúca s  a partnerskými školami  SSŠ Detva a SŠ v ČR a S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9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§ 2 ods. 1 písm. k) údaje o výsledkoch inšpekčnej činnosti vykonanej Štátnou školskou inšpekciou v škol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 školskom roku 2015/2016 nebola v SOŠ vykonaná komplexná inšpekcia. Naposledy  bola inšpekcia vykonaná  dňa 21.4. 2015 zameraná na zistenie stavu materiálno-technického a priestorového zabezpečenia výučby študijného a učebného odboru  v strednej odbornej škole. Závery inšpekcie konštatovali , že priestorové podmienky škola a základné učebné priestory pre všeobecnovzdelávacie predmety a odborné predmety boli vybudované a umožňovali realizáciu stanovených cieľov deklarovaných v príslušnom školskom vzdelávacom programe. Materiálno – technické a prístrojové zabezpečenie pre teoretické vzdelávanie a praktickú prípravu akceptovali požiadavky stanovené príslušným normatívom. Pretrvávajúcim nedostatkom bol nízky záujem žiakov základných škôl o štúdium v kontrolovanom odbore štú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/>
      </w:pPr>
      <w:r>
        <w:rPr>
          <w:b/>
          <w:i/>
          <w:sz w:val="24"/>
          <w:u w:val="single"/>
        </w:rPr>
        <w:t>§ 2 ods. 1 písm. l) údaje o priestorových a materiálno-technických  podmienkach školy</w:t>
      </w:r>
      <w:r>
        <w:rPr>
          <w:sz w:val="24"/>
        </w:rPr>
        <w:t xml:space="preserve">     </w:t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čebne  :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ck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or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lne 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dielň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árska dielň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močnícka dielň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ába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dielň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á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čí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ský internát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tovacie jednotky – iz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é príslušenstvá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ocvičň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lňovň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kajší športový are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ská jedále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ská kniž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priestoroch telocvične a posilňovne sa nachádzajú najpotrebnejšie náradia. Na účely vyučovania predmetu telesná a športová výchova a na záujmovú činnosť športových krúžkov sa využíva viacúčelový športový  areál za budovou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0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§ 2 ods. 1 písm. m)  údaje o finančnom a hmotnom zabezpečení výchovno-vzdelávacej činnosti  školy, a to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o dotáciách  zo štátneho rozpočtu na žiakov /€/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>
          <w:trHeight w:val="1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SO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ríspevok zo 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 555,4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spevok na vzdelávacie pouk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0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spevok na odcho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íspevok z daňových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žné výdavk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pitálové výdavky z daňových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ríspevok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 722,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6" w:hanging="28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o príspevkoch na čiastočnú úhradu nákladov spojených s hmotným zabezpečením školy od rodičov alebo inej osoby, ktorá má voči žiakovi vyživovaciu povinnos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uvedené účely škola nezískala finančné príspevky</w:t>
      </w:r>
    </w:p>
    <w:p>
      <w:pPr>
        <w:pStyle w:val="Normal"/>
        <w:ind w:left="266" w:hanging="2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3. o </w:t>
      </w:r>
      <w:r>
        <w:rPr>
          <w:sz w:val="24"/>
          <w:u w:val="single"/>
        </w:rPr>
        <w:t>finančných  prostriedkoch prijatých za vzdelávacie poukazy a spôsobe ich použitia v  členení podľa financovaných aktivít /€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  </w:t>
      </w:r>
      <w:r>
        <w:rPr>
          <w:b/>
          <w:sz w:val="24"/>
        </w:rPr>
        <w:t>celková výška:          390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mzdy a odvody:      2539,00</w:t>
      </w:r>
    </w:p>
    <w:p>
      <w:pPr>
        <w:pStyle w:val="Normal"/>
        <w:tabs>
          <w:tab w:val="clear" w:pos="708"/>
          <w:tab w:val="left" w:pos="681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materiál:                  1367,0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jc w:val="both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o finančných prostriedkoch získaných od rodičov alebo zákonných zástupcov žiakov, právnických osôb alebo fyzických osôb a spôsob ich použitia v členení podľa finančných aktiví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finančné prostriedky získané od rodičov</w:t>
      </w:r>
      <w:r>
        <w:rPr>
          <w:i/>
          <w:sz w:val="24"/>
        </w:rPr>
        <w:t xml:space="preserve"> :   </w:t>
      </w:r>
      <w:r>
        <w:rPr>
          <w:b/>
          <w:sz w:val="24"/>
        </w:rPr>
        <w:t>409,50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>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28" w:hanging="2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členských príspevkov RZ (13 eur/žiak)/ boli finančné prostriedky použité na zakúpenie učebných pomôcok pre žiakov, na ceny v športových súťažiach a súťažiach zručnosti,  na odmeny žiakom, na kultúrno-spoločenské aktivity  pre žiakov, na exkurzie a školské výlety, na cestovné a občerstvenie pre žiakov reprezentujúcich školu na rôznych súťažia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iné finančné prostriedky získané podľa osobitných predpisov /€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-  tržby za predaj vlastných výrobkov a služieb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výrobky žiakov:                     203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žby za ubytovanie v ŠI :         357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žby za stravovanie v ŠJ:       14055,4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žby za predaný tovar :          -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žby za ostatné služby:           890,68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-   ostatné výnosy:                    </w:t>
      </w:r>
      <w:r>
        <w:rPr>
          <w:sz w:val="24"/>
        </w:rPr>
        <w:t xml:space="preserve">   1681,51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é výnosy :      -                      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edaj DHM :  -                       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štipendiá:                                9861,41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11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" w:hanging="8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§ 2 ods. 1 písm. n)  cieľ, ktorý si škola určila v koncepčnom zámere rozvoja školy na príslušný školský rok, a vyhodnotenie jeho plnenia</w:t>
      </w:r>
    </w:p>
    <w:p>
      <w:pPr>
        <w:pStyle w:val="Normlnywebov"/>
        <w:spacing w:before="280" w:after="0"/>
        <w:jc w:val="both"/>
        <w:rPr>
          <w:caps/>
          <w:u w:val="single"/>
        </w:rPr>
      </w:pPr>
      <w:r>
        <w:rPr>
          <w:caps/>
        </w:rPr>
        <w:t>V </w:t>
      </w:r>
      <w:r>
        <w:rPr/>
        <w:t>koncepčnom zámere rozvoja školy boli stanovené ciele, ktorých plnenie je naviazané na hlavné úlohy v školskom roku 2015/2016.</w:t>
      </w:r>
    </w:p>
    <w:p>
      <w:pPr>
        <w:pStyle w:val="Normlnywebov"/>
        <w:spacing w:before="280" w:after="0"/>
        <w:ind w:left="426" w:hanging="426"/>
        <w:jc w:val="both"/>
        <w:rPr/>
      </w:pPr>
      <w:r>
        <w:rPr>
          <w:b/>
        </w:rPr>
        <w:t>1. Rozpracovať závery z HPDR v druhom polroku školského roku 2014/2015 do konkrétnych úloh na základe analýzy výsledkov z uvedeného školského roku</w:t>
      </w:r>
    </w:p>
    <w:p>
      <w:pPr>
        <w:pStyle w:val="Normlnywebov"/>
        <w:spacing w:before="280" w:after="0"/>
        <w:jc w:val="both"/>
        <w:rPr/>
      </w:pPr>
      <w:r>
        <w:rPr/>
        <w:t>Vyhodnotenie: Závery z HPDR v druhom polroku školského roku 2014/2015 sa rozpracovali a realizovali nasledovne: doplnila sa didaktická technika najmä dataprojektory do odborných učební a zaviedol sa internet do učebne č.151 a učebne 137a. , doplnili sme dve učebne interaktívnymi tabuľami za účelom skvalitnenia všeobecného a odborného učenia sa žiakov.</w:t>
      </w:r>
    </w:p>
    <w:p>
      <w:pPr>
        <w:pStyle w:val="Normlnywebov"/>
        <w:spacing w:before="280" w:after="0"/>
        <w:jc w:val="both"/>
        <w:rPr>
          <w:b/>
          <w:b/>
        </w:rPr>
      </w:pPr>
      <w:r>
        <w:rPr>
          <w:b/>
        </w:rPr>
        <w:t>2. Zamerať kontinuálne vzdelávanie zamestnancov školy pre potreby školy</w:t>
      </w:r>
    </w:p>
    <w:p>
      <w:pPr>
        <w:pStyle w:val="Normlnywebov"/>
        <w:spacing w:before="280" w:after="0"/>
        <w:jc w:val="both"/>
        <w:rPr/>
      </w:pPr>
      <w:r>
        <w:rPr/>
        <w:t>Vyhodnotenie: Vedenie školy prehodnotilo záujem o kontinuálne vzdelávanie a upravilo počet vzdelávacích aktivít najmä z hľadiska potrieb školy a možností reálneho financovania po uplatnení získaných kreditov jednotlivými pedagogickými zamestnancami.</w:t>
      </w:r>
    </w:p>
    <w:p>
      <w:pPr>
        <w:pStyle w:val="Normlnywebov"/>
        <w:spacing w:before="280" w:after="0"/>
        <w:ind w:left="284" w:hanging="284"/>
        <w:jc w:val="both"/>
        <w:rPr/>
      </w:pPr>
      <w:r>
        <w:rPr>
          <w:b/>
        </w:rPr>
        <w:t>3. Vypracovať a schváliť metodiku tvorby  tém PČOZ maturitných skúšok vo všetkých predmetových komisiách.</w:t>
      </w:r>
    </w:p>
    <w:p>
      <w:pPr>
        <w:pStyle w:val="Normlnywebov"/>
        <w:spacing w:before="280" w:after="0"/>
        <w:jc w:val="both"/>
        <w:rPr/>
      </w:pPr>
      <w:r>
        <w:rPr/>
        <w:t xml:space="preserve">Vyhodnotenie: nepodarilo sa zjednotiť termíny  metodiky PMS v jednotlivých PK vzhľadom na rôznorodosť študijných odborov. Bol realizovaný návrh na zlúčenie PK  a vytvorenie jednej PK pre odborné predmety.    </w:t>
      </w:r>
    </w:p>
    <w:p>
      <w:pPr>
        <w:pStyle w:val="Normlnywebov"/>
        <w:spacing w:before="280" w:after="0"/>
        <w:ind w:left="284" w:hanging="284"/>
        <w:jc w:val="both"/>
        <w:rPr/>
      </w:pPr>
      <w:r>
        <w:rPr>
          <w:b/>
        </w:rPr>
        <w:t>4. Zamerať prípravu žiakov a orientovať ju  na potreby zamestnávateľov a vychádzať pri tom z aktualizovaných ŠkVP.</w:t>
      </w:r>
    </w:p>
    <w:p>
      <w:pPr>
        <w:pStyle w:val="Normlnywebov"/>
        <w:spacing w:before="280" w:after="0"/>
        <w:jc w:val="both"/>
        <w:rPr/>
      </w:pPr>
      <w:r>
        <w:rPr/>
        <w:t xml:space="preserve">Vyhodnotenie: Odborná príprava žiakov bola pravidelne konzultovaná so zamestnávateľmi, aby žiaci poznali prostredie, v ktorom môžu byť v budúcnosti zamestnaní. Tento prístup vychádzal z aktualizovaných ŠkVP jednotlivých odborov štúdia. </w:t>
      </w:r>
    </w:p>
    <w:p>
      <w:pPr>
        <w:pStyle w:val="Normlnywebov"/>
        <w:spacing w:before="280" w:after="0"/>
        <w:ind w:left="284" w:hanging="284"/>
        <w:jc w:val="both"/>
        <w:rPr/>
      </w:pPr>
      <w:r>
        <w:rPr>
          <w:b/>
        </w:rPr>
        <w:t>5. Pokračovať v realizácii sebahodnotenia školy podľa úvodných pokynov z HPDR  v druhom polroku školského roku 2015/2016.</w:t>
      </w:r>
    </w:p>
    <w:p>
      <w:pPr>
        <w:pStyle w:val="Normlnywebov"/>
        <w:spacing w:before="280" w:after="0"/>
        <w:jc w:val="both"/>
        <w:rPr/>
      </w:pPr>
      <w:r>
        <w:rPr/>
        <w:t>Vyhodnotenie: realizácia sebahodnotenia školy bola prezentovaná v priestoroch zborovne a dielní odbornej výchovy. Pre porovnanie výsledku sa vyhodnotenie bude opakovať aj v nasledujúcom období.</w:t>
      </w:r>
    </w:p>
    <w:p>
      <w:pPr>
        <w:pStyle w:val="Normlnywebov"/>
        <w:spacing w:before="280" w:after="0"/>
        <w:ind w:left="284" w:hanging="284"/>
        <w:jc w:val="both"/>
        <w:rPr>
          <w:b/>
          <w:b/>
        </w:rPr>
      </w:pPr>
      <w:r>
        <w:rPr>
          <w:b/>
        </w:rPr>
        <w:t>6. Podporovať žiakov a vytvárať vhodné podmienky pre prístup k stredoškolskému vzdelaniu pre žiakov MRK a žiakov prichádzajúcich zo sociálne znevýhodneného prostredia.</w:t>
      </w:r>
    </w:p>
    <w:p>
      <w:pPr>
        <w:pStyle w:val="Normlnywebov"/>
        <w:spacing w:before="280" w:after="0"/>
        <w:jc w:val="both"/>
        <w:rPr/>
      </w:pPr>
      <w:r>
        <w:rPr/>
        <w:t>Vyhodnotenie: Umožňujeme žiakom formou kurzu, ktorým si môžu doplniť vzdelanie poskytované základnou školou a tak mať možnosť študovať v trojročných učebných odboroch</w:t>
      </w:r>
    </w:p>
    <w:p>
      <w:pPr>
        <w:pStyle w:val="Normlnywebov"/>
        <w:spacing w:before="280" w:after="0"/>
        <w:jc w:val="center"/>
        <w:rPr/>
      </w:pPr>
      <w:r>
        <w:rPr/>
        <w:t>-  12  -</w:t>
      </w:r>
    </w:p>
    <w:p>
      <w:pPr>
        <w:pStyle w:val="Normlnywebov"/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b/>
        </w:rPr>
        <w:t>7. Rozvíjať spoluprácu v systéme celoživotného vzdelávania pre žiakov a aj obyvateľov   regiónu a širšieho okolia.</w:t>
      </w:r>
    </w:p>
    <w:p>
      <w:pPr>
        <w:pStyle w:val="Normlnywebov"/>
        <w:spacing w:before="280" w:after="0"/>
        <w:jc w:val="both"/>
        <w:rPr/>
      </w:pPr>
      <w:r>
        <w:rPr/>
        <w:t>Vyhodnotenie: Realizovali sme prípravu a práce na novom pedagogickom experimentálnom odbore štúdia so zameraním na úpravu nerastných surovín.</w:t>
      </w:r>
    </w:p>
    <w:p>
      <w:pPr>
        <w:pStyle w:val="Normal"/>
        <w:ind w:left="853" w:hanging="867"/>
        <w:jc w:val="both"/>
        <w:rPr/>
      </w:pPr>
      <w:r>
        <w:rPr/>
        <w:tab/>
      </w:r>
    </w:p>
    <w:p>
      <w:pPr>
        <w:pStyle w:val="Normal"/>
        <w:ind w:left="14" w:firstLine="14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§ 2 ods. 1 písm.  o)  oblasti, v ktorých škola dosahuje dobré výsledky, a oblasti, v ktorých sú nedostatky a treba úroveň výchovy a vzdelávania zlepšiť vrátane návrhov opatrení</w:t>
      </w:r>
    </w:p>
    <w:p>
      <w:pPr>
        <w:pStyle w:val="Import2"/>
        <w:suppressAutoHyphens w:val="false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8672" w:type="dxa"/>
        <w:jc w:val="left"/>
        <w:tblInd w:w="4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20"/>
        <w:gridCol w:w="4352"/>
      </w:tblGrid>
      <w:tr>
        <w:trPr>
          <w:trHeight w:val="27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né stránky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bé stránk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ind w:left="125" w:hanging="125"/>
              <w:jc w:val="both"/>
              <w:rPr>
                <w:sz w:val="24"/>
              </w:rPr>
            </w:pPr>
            <w:r>
              <w:rPr>
                <w:sz w:val="24"/>
              </w:rPr>
              <w:t>- učebné a študijné odbory SOŠ pokrývajú  základné potreby okresu zamerané na priemyselnú oblasť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>- dobrá vybavenosť odborných učební školy a dielní odborného výcviku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>- zapojenie školy do projektov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 xml:space="preserve">- veľmi dobré priestorové dispozície školy 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>- vysoká zapojenosť žiakov a pedagógov do školských  mimovyučovacích aktivít (krúžky a SOČ)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>- ochota učiteľov a MOV k ďalšiemu vzde- lávaniu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>- vlastný školský internát</w:t>
            </w:r>
          </w:p>
          <w:p>
            <w:pPr>
              <w:pStyle w:val="Tltabuky"/>
              <w:ind w:left="125" w:hanging="125"/>
              <w:rPr>
                <w:sz w:val="24"/>
              </w:rPr>
            </w:pPr>
            <w:r>
              <w:rPr>
                <w:sz w:val="24"/>
              </w:rPr>
              <w:t>- možnosť podnikateľskej činnosti a poskytovania služieb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>- nedostatok finančných zdrojov poskytova- ných zo štátneho rozpočtu</w:t>
            </w:r>
          </w:p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>- čiastočná nekvalifikovanosť učiteľov cudzích jazykov</w:t>
            </w:r>
          </w:p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málo pracovných príležitostí pre absolven tov školy v okrese </w:t>
            </w:r>
          </w:p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edostatok finančných zdrojov na prevádz ku a ochranu nevyužívaných objektov pa- triacich škole </w:t>
            </w:r>
          </w:p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ezáujem rodičov o spoluprácu so školou </w:t>
            </w:r>
          </w:p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morálna zastaralosť časti výpočtovej techniky a učebných pomôcok </w:t>
            </w:r>
          </w:p>
          <w:p>
            <w:pPr>
              <w:pStyle w:val="Tltabuky"/>
              <w:ind w:left="123" w:hanging="123"/>
              <w:jc w:val="both"/>
              <w:rPr>
                <w:sz w:val="24"/>
              </w:rPr>
            </w:pPr>
            <w:r>
              <w:rPr>
                <w:sz w:val="24"/>
              </w:rPr>
              <w:t>- absencia niektorých normatívov pre  vyučované študijné a učebné odbor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ležitosti, šance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rozenia, riziká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možnosť využitia štrukturálnych fondov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možnosť rekvalifikácie absolventov školy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možnosť využitia školských športovísk a telocvične pre verejnosť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- možnosť vybudovania nového športového ihriska  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- možnosť skvalitnenia vyučovania využitím IKT 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možnosť úspory energie výmenou okien za plastové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využitie voľných kapacít kovoobrábacích strojov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legislatívna zmena v prospech odborného školstva</w:t>
            </w:r>
          </w:p>
          <w:p>
            <w:pPr>
              <w:pStyle w:val="Tltabuky"/>
              <w:ind w:left="142" w:hanging="142"/>
              <w:rPr>
                <w:sz w:val="24"/>
              </w:rPr>
            </w:pPr>
            <w:r>
              <w:rPr>
                <w:sz w:val="24"/>
              </w:rPr>
              <w:t>- možnosť vybudovania Regionálneho centra pre odborné vzdelávanie</w:t>
            </w:r>
          </w:p>
          <w:p>
            <w:pPr>
              <w:pStyle w:val="Tltabuky"/>
              <w:ind w:left="284" w:hanging="142"/>
              <w:rPr>
                <w:sz w:val="24"/>
              </w:rPr>
            </w:pPr>
            <w:r>
              <w:rPr>
                <w:sz w:val="24"/>
              </w:rPr>
              <w:t>- možnosť využitia RP z AP pre MRO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 xml:space="preserve">- nepriaznivý demografický vývoj a vysťahovalectvo do zahraničia za prácou 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pretrvávajúci nezáujem rodičov o komuni- káciu so školou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odchod kvalifikovaných učiteľov do lepšie platených odvetví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vysoký priemerný vek majstrov odborného výcviku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systém financovania škôl na žiaka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ekonomická kríza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slabý záujem o učebné odbory štúdia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>- nezáujem žiakov o priemyselne zamerané odbory štúdia</w:t>
            </w:r>
          </w:p>
          <w:p>
            <w:pPr>
              <w:pStyle w:val="Tltabuky"/>
              <w:ind w:left="123" w:hanging="123"/>
              <w:rPr>
                <w:sz w:val="24"/>
              </w:rPr>
            </w:pPr>
            <w:r>
              <w:rPr>
                <w:sz w:val="24"/>
              </w:rPr>
              <w:t xml:space="preserve">- nízky počet absolventov 9. ročníka ZŠ </w:t>
            </w:r>
          </w:p>
        </w:tc>
      </w:tr>
    </w:tbl>
    <w:p>
      <w:pPr>
        <w:pStyle w:val="Normal"/>
        <w:ind w:left="42" w:hanging="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bré výsledky má škola v náborovej činnosti, zapojenie žiakov do súťaží a ZENIT , nedostatky sú najmä vo vyučovaní  slovenského jazyka a literatúry, anglického jazyka, nemeckého jazyka a niektorých odborných predmetov . Túto oblasť sme sa snažili zlepšiť zvýšením hodinovej dotácie v uvedených predmetoch resp. skupinách predmetov, vykonaním autodiagnostického dotazníka u žiakov končiacich ročníkov a zavedenie modernejšieho učenia sa žiakov zameraného na rozvoj kľúčových kompetencií žiakov. Zvýšili sme komunikáciu s firmami regiónu, aby sme pripravovali čím viac žiakov  pre ich potreby a tým                                                                                                                                                                                                               zlepšili ich uplatnenie na trhu práce.      – 13 -</w:t>
      </w:r>
    </w:p>
    <w:p>
      <w:pPr>
        <w:pStyle w:val="Normal"/>
        <w:tabs>
          <w:tab w:val="clear" w:pos="708"/>
          <w:tab w:val="left" w:pos="142" w:leader="none"/>
        </w:tabs>
        <w:ind w:left="434" w:hanging="10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434" w:hanging="108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-56" w:hanging="462"/>
        <w:jc w:val="both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  <w:u w:val="single"/>
        </w:rPr>
        <w:t>§ 2 ods. 1 písm. p) výsledky úspešnosti školy pri príprave na výkon povolania a uplatnenie žiakov na pracovnom trhu alebo ich úspešnosť prijímania na ďalšie štúdium</w:t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080" w:hanging="108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992"/>
        <w:gridCol w:w="1842"/>
        <w:gridCol w:w="1842"/>
        <w:gridCol w:w="1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spešne ukončené štúd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kračov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 štúdiu na VŠ/NŠ/PM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zamestnaní v evidenc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latnenie na trhu prác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tudijné odbo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ebné odbo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hanging="4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-1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redvolenpsmoodsek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Predvolenpsmoodsek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Predvolenpsmoodsek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Predvolenpsmoodseku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cs="Times New Roman"/>
      <w:sz w:val="20"/>
      <w:szCs w:val="20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BodyTextIndentChar">
    <w:name w:val="Body Text Indent Char"/>
    <w:basedOn w:val="Predvolenpsmoodseku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Predvolenpsmoodseku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Predvolenpsmoodseku"/>
    <w:qFormat/>
    <w:rPr>
      <w:rFonts w:cs="Times New Roman"/>
      <w:sz w:val="16"/>
      <w:szCs w:val="16"/>
    </w:rPr>
  </w:style>
  <w:style w:type="character" w:styleId="BodyText2Char">
    <w:name w:val="Body Text 2 Char"/>
    <w:basedOn w:val="Predvolenpsmoodseku"/>
    <w:qFormat/>
    <w:rPr>
      <w:rFonts w:cs="Times New Roman"/>
      <w:sz w:val="20"/>
      <w:szCs w:val="20"/>
    </w:rPr>
  </w:style>
  <w:style w:type="character" w:styleId="BodyText3Char">
    <w:name w:val="Body Text 3 Char"/>
    <w:basedOn w:val="Predvolenpsmoodsek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560" w:hanging="56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462" w:hanging="462"/>
      <w:jc w:val="both"/>
    </w:pPr>
    <w:rPr>
      <w:sz w:val="24"/>
    </w:rPr>
  </w:style>
  <w:style w:type="paragraph" w:styleId="Import2">
    <w:name w:val="Import 2~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uppressAutoHyphens w:val="true"/>
      <w:spacing w:lineRule="auto" w:line="345"/>
      <w:ind w:left="576" w:hanging="0"/>
    </w:pPr>
    <w:rPr>
      <w:rFonts w:ascii="Courier New" w:hAnsi="Courier New" w:cs="Courier New"/>
      <w:sz w:val="24"/>
    </w:rPr>
  </w:style>
  <w:style w:type="paragraph" w:styleId="Tltabuky">
    <w:name w:val="Štýl tabuľky"/>
    <w:basedOn w:val="TextBody"/>
    <w:qFormat/>
    <w:pPr>
      <w:suppressAutoHyphens w:val="true"/>
      <w:spacing w:lineRule="auto" w:line="228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bCs/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srevuca.edu.sk/" TargetMode="External"/><Relationship Id="rId4" Type="http://schemas.openxmlformats.org/officeDocument/2006/relationships/hyperlink" Target="mailto:sosrevuca@mail.teleko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25:00Z</dcterms:created>
  <dc:creator>Pracovisko1</dc:creator>
  <dc:description/>
  <cp:keywords/>
  <dc:language>en-US</dc:language>
  <cp:lastModifiedBy>User</cp:lastModifiedBy>
  <cp:lastPrinted>2016-10-14T12:17:00Z</cp:lastPrinted>
  <dcterms:modified xsi:type="dcterms:W3CDTF">2016-12-30T20:25:00Z</dcterms:modified>
  <cp:revision>2</cp:revision>
  <dc:subject/>
  <dc:title>Správa o výchovno-vzdelávacej činnosti</dc:title>
</cp:coreProperties>
</file>